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тики, косички... Или роль отца в жизни девочки</w:t>
      </w:r>
    </w:p>
    <w:p>
      <w:pPr>
        <w:pStyle w:val="Body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ама была на работе, мне заплетал волосы папа. До сих пор люблю вспоминать, как он это делал, хотя и было больно иногда. Если под рукой не было резинки для волос, папа отрезал кружочек от велосипедной резиновой шины  - и проблема была решена. Помню его грубые руки и пальцы-сосиски. Позже я удивлялась, как он умудрялся такими пальцами играть на фортепиано или аккордеоне. Рядом с моими они казались такими неуклюжими на клавишах. Мы с папой очень любили музыку; любили играть и петь. Ему нравилось садоводство, и он часто хвастался перед всеми соседями, что у него получилось вырастить. Сама того не заметив, я точно так же начала заботиться о своем клочке земли, которым я так горжусь, итак же всем рассказываю про свои растения. Еще папа очень вкусно готовил. Именно он научил меня этому: посадит меня на кухне с тетрадкой и диктует все, что делает, как сейчас принято говорить – пошагово. У отца было много недостатков, но спустя года, я заметила, как много у меня с ним, оказывается, общего. До сих пор я не до конца осознаю, какое огромное влияние он оказал на формирование моей личности как женщины. </w:t>
      </w:r>
    </w:p>
    <w:p>
      <w:pPr>
        <w:pStyle w:val="Body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 (и социологи) утверждают, что девушки (сознательно или подсознательно) выбирают себе в мужья копии своих отцов. Я спросила нескольких женщин, действительно ли это так, и большинство тех, кому за 30, подтвердили мнение психологов (достаточно большой опыт семейной жизни позволил им оценить характер своего мужа). Другие полностью отвергли такое мнение и сказали, что искали полную противоположность своим отцам, особенно если отец вообще не принимал никакого участия в их жизни. Так или иначе, это не имеет значения. Глядя, как мой муж заплетает дочке волосы, я вижу своего отца. А когда посреди ночи мой муж на цыпочках крадется к холодильнику за кусочком колбаски (еженощный ритуал моего папы), у меня не остается никаких сомнений, что подсознательно я вышла замуж за копию своего отца. Папа говорил, что я красивая (даже когда я была пышкой в старших классах), и от спутника своего я тоже наверно ожидала комплиментов. Но эта статья не о наших мужьях, а об их влиянии на своих дочерей. </w:t>
      </w:r>
    </w:p>
    <w:p>
      <w:pPr>
        <w:pStyle w:val="Body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отец не был идеальным мужчиной или мужем, но его, наверное, можно назвать хорошим отцом. Свидетельством этому служит то, как я оцениваю, понимаю, дисциплинирую или прощаю себя. Все это следствие отношения ко мне моего отца. Абсолютная поддержка, безусловная любовь, восхищение и много-много ласковых слов: «Ты самая красивая!»; «Это моя доча поет на сцене. Похлопайте ей!»; «Ты играла лучше всех!»; «Ты очень талантливая!». Как-то я с ним очень поругалась, а он сказал, что самое страшное наказание для него – это если я когда-нибудь перестану принимать его любовь и помощь. Дети многое принимают как должное: слова, внимание, заботу... Но все это формирует нас как личность, будь-то осознанно или неосознанно. Итак, отличается ли роль отца в воспитании дочки от воспитания сына? Согласно социологическим исследованиям, да. Очень отличается. </w:t>
      </w:r>
    </w:p>
    <w:p>
      <w:pPr>
        <w:pStyle w:val="Body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ы могут воспитывать дочерей хаотично, особо не задумываясь о процессе. Некоторые по своей природе просто добряки: они говорят то, что нужно и все правильно делают, а их дочери вырастают удивительно уверенными в себе женщинами. Другим папам требуется небольшая помощь и руководство в этом деле. Если эту статью читают женщины, то теперь вы знаете чего требовать или желать от пап.   </w:t>
      </w:r>
    </w:p>
    <w:p>
      <w:pPr>
        <w:pStyle w:val="Body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играет уникальную роль в жизни девочки. Нет практически никого, кто бы своими словами мог изменить жизнь другого человека (в плохую или хорошую сторону), как это может сделать отец по отношению к своей дочери. </w:t>
      </w:r>
    </w:p>
    <w:p>
      <w:pPr>
        <w:pStyle w:val="Body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важных вещей, которым отец должен научить свою доч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 должен научить свою дочь относиться к себе с уважением и достоинством, умению противостоять атакам со стороны нездорового окружения и влияния (люди, мальчики, социальные сети, модные тенденции и так далее). Папа должен научить свою дочь требовать к себе уважения. Она должна знать, что в ее жизни не должно быть места тем, кто ее не уважает или бесчестит. Один из способов научить этому – самому проявлять уважение к ее матери. </w:t>
      </w:r>
    </w:p>
    <w:p>
      <w:pPr>
        <w:pStyle w:val="ListParagraph"/>
        <w:ind w:left="112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ворите, как она красива. Внешне и внутренне. Делайте это каждый день. Примечательно, что когда девочка еще маленькая, то вполне уместно говорить ей о ее внешности («Какие у тебя красивые ноготочки!»; «Тебе очень идет корона»; «Я таких красивых волос еще не видел!»). Когда девочка вырастает в раздраженного злобного подростка (согласитесь, что такое бывает), следует переключить свое внимание с внешней на внутреннюю красоту. Цель заключается в том, чтобы помочь дочери обнаружить свою внутреннюю красоту (так как это возраст, когда девочек больше всего заботит их внешность: длина ресниц, форма губ, чистота кожи). Отцу нужно разговаривать с дочерью о том, что значит быть хорошим человеком, обсуждать красоту, не ограничивающуюся внешним видом. Не переставайте хвалить ее за внешнюю красоту. Хотя, некоторые подростки ударяются в такие крайности, что от их внешнего вида можно только закатывать глаза. Что делать в таком случае? Переключить внимание с накладных ресниц на внутреннюю красоту, а также самоуважение, мечты, ожидания и цели. Мы все экспериментировали с модой в свое время. Поэтому будем терпеливы и снисходительны. Девушка, которая считает, что у нее есть внутренняя красота, вырастает уверенной в себе женщиной.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ите ее говорить НЕТ. Когда она станет постарше, отец должен предупредить дочь, что мир часто будет принуждать ее к тому, чего ей не следует делать. Она должна научиться говорить «нет» и делать это с полной уверенностью, независимо от того «обидно» это какому-нибудь мальчику или нет. У папы тоже есть чувства, и они гораздо важнее. Может оказаться, что она станет единственной в школе, которая откажется в чем-то участвовать. Дайте ей понять, что ей не придется бороться в одиночку, и что вы ее поддержите. У нее есть вы. </w:t>
      </w:r>
    </w:p>
    <w:p>
      <w:pPr>
        <w:pStyle w:val="ListParagraph"/>
        <w:ind w:left="112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жите ей, что на вас можно рассчитывать. Даже в раннем возрасте объясняйте ей, что жизнь – несправедливая и трудная штука. Неприятностей и грустных событий не избежать. Будьте честны и реалистичны. Но в то же время говорите ей, что она может на вас положиться. Родители, давайте признаемся честно: наши дочери наломают больше дров, чем мы можем себе представить. Но нам нужно решить сейчас, что м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уд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азывать поддержку дочерям, какие бы ни были обстоятельства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шите для себ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затем скажите дочери, что она может рассчитывать на вас в трудные времена. Это значит не то, что вы будете одобрять ее поведение, а то, что вы поднимите ее на ноги, когда она споткнется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самое важное, что нужно донести до своей дочки, от чего зависит вся ее жизнь, – это то, что… Вы ее любите. В это трудно поверить, но есть женщины (некогда – маленькие девочки), которые никогда не слышали от отца главные три слова: «Я тебя люблю». Есть и женщины, которые никогда не слышат этого от своих мужей. В некоторых семьях такого просто не говорят вслух. Открытка или сообщение со словами «Я тебя люблю» – э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достато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ужно, чтобы вы сами произнесли их, чтобы их сказали ваши уста, и чтобы они были услышаны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ца у нее нет, и потому ей нуж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лы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 от вас.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телось бы еще добавить совет из книги Лема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Порядок рожд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14 г.), который показался мне примечательным, по поводу первенца-девочки. Леман подчеркивает: важно, чтобы отец не критиковал первую девочку в семье, так как она – не первенец-мальчик, она более нежное создание, у нее другая роль. Если у меня в классе появляется девочка – старшая дочка в семье со многими братьями или сестрами, и она – интроверт типа «Б»: очень застенчивая, неуверенная в себе даже при выполнении простейших задач, я обычно спрашиваю ее об отношениях с отцом. В 99 случаях из 100 я слышу ответ: «Что бы я ни делала, ему все не так», «Он постоянно указывает мне на ошибки», «Он так много ждет от меня, что вечно мной недоволен», «Я могу расслабиться только, когда его нет». Отцы, проснитесь! У вас есть шанс все это изменить ради нее. Скажите ей, что она – настоящий подарок, которого вы так долго ждали, что она – особенная, одаренная, что она безупречна и что с ней интересно. Пусть для вас станет главным - уделять ей внимание и хвалить ее. Девочкам важна похвала. Если у вас есть дочь (второй или третий ребенок), целенаправленно хвалите ее. Вешайте ее поделки на холодильник. Прилепите на стену все ее награды и рисунки, чтобы всем было видно. Это им очень нужно. Модная кухня их не интересует. (Одни родители объяснили мне, что не вешают поделок и наград своих детей на кухне, потому что к ним часто приходят гости и кухня должна быть «идеальная».) Это неправильно (и наука подтверждает это). Дети хотят, чтобы их достижения и успехи признавались. Им не надо безупречно, им нуж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гля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ы стали причиной появления детей в этом мире? Сделайте одолжение: забудьте о том, чтобы кухня выглядела, как операционная, и повесьте на стене открытку с надписью «Я люблю папу».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ще раз подчеркну главную мысль этой статьи: отец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гр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никальную роль в жизни дочери. Роль отца – с любовью вырастить дочку. Отец имеет огромное значение для формирования личности девочки. Исследования показывают (обращайтесь ко мне, если нужен список литературы), что при низкой самооценке лучший способ поднять ее у девочки  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исать ее на балет или в спортсекцию, сделать ей новую прическу или нанять репетитора, начать проводит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ольше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ей, проявляя к ней любовь и привязанность. Если в семье несколько девочек (например, 5 </w:t>
      </w:r>
      <w:r>
        <w:rPr>
          <w:rFonts w:eastAsia="Segoe UI Emoji" w:cs="Segoe UI Emoji" w:ascii="Segoe UI Emoji" w:hAnsi="Segoe UI Emoji"/>
          <w:sz w:val="24"/>
          <w:szCs w:val="24"/>
        </w:rPr>
        <w:t>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отцу нужно с каждой проводить время. Кроме того, исследования подтверждают, что если девочка растет в семье, где есть отец (даже плохой, “не при делах”, или пьющий), увеличивается вероятность того, что она окончит школу, поступит в техникум или даже институт. В этом случае девочки горазд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отребляют наркотики, алкоголь, вступают в интимные отношения в раннем возрасте. Отцы играют невероятно важную роль для детей. Формирование личности детей происходит под воздействие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ражения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ца. Дети (как мальчики, так и девочки) умеют читать на лице отца его настроение и точно знают, в каком он настроении, поиграет ли он с ними, будет ли он с ними вместе ужинать, или же у него выдался тяжелый день и им лучше не попадаться ему на глаза.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пишет в своей книге «Сильные отцы – сильные дочери» педиатр с 25-летним стажем Мег Микер (2015 г.), каждый ребенок ждет ответов от отца на такие вопросы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, что т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умаеш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 мне? Как ты ко мне относишься? Я хорошая дочь? Я умная? Я способная? Ты не считаешь меня глупой? Дети находят ответы на эти вопросы в ваших жестах и мимике (хотя вы можете об этом и не знать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, что т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увствуеш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 мне? Я заслуживаю любви? Я хорошая дочь? Я могу нравиться другим? Тебе не стыдно за меня? Ты не стесняешься меня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, какой т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дееш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 стану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лагаешь на меня свои надежды? Ты веришь, что у меня есть будущее? </w:t>
      </w:r>
    </w:p>
    <w:p>
      <w:pPr>
        <w:pStyle w:val="Body"/>
        <w:ind w:left="7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которые не получают от отца ответы на эти вопросы, живут в хаосе. Пока я пишу эти строки, мне как матери хочется закричать: «Да, дочка, я верю, что ты хороший человек, что ты умная и способная! Да, дочка, ты достойна любви и я горжусь тобой. Да, дочка, я думаю, тебя ждет прекрасное будущее, ты далеко пойдешь, ты многого достигнешь!». Я говорю эти слова; я молюсь ими. 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ого недостаточ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эти вопросы должны отвечать отц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ody"/>
        <w:ind w:left="7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летом, на неделе, когда праздновался День отца, я разместила вопрос на одном женском форуме - «Что в отношениях с отцом повлияло на вашу жизнь больше всего?» и «Чего вам не хватало в отношениях с отцом?» Я получила больше сотни ответов. Вот некоторые из них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а подсказывал мне, как поступать, когда я встречалась с парнем, и давал мне полезные совет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 посвящал все свое свободное время нам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была его сокровищем. Если бы я попросила звездочку с неба, она бы мне ее доста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 читал мне книжки и помогал с математикой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 вырастил отчим, который показал мне, каким должен быть настоящий отец. Он относился ко мне, как к принцессе, и обнимал маму при нас. Я знала, что он ее люби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па придумывал истории для меня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ец брал меня на рыбалку и собирал со мной грибы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й отец остается в моей жизни даже после своей смерти. Он выражал мне свои чувства, признавался в своей безусловной любви, и делал это каждый день. Его любовь ко мне до сего дня остается надежным психологическим основание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 научил меня думать головой и говорил, чтобы я не ждала ни от кого помощи, но действовала сама. Он научил меня относиться к себе критически и не винить других. Он научил меня не терять надежды и жить полной жизнью до последнего вздоха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появились у папы, когда ему было 47. Мы были для него очень желанны. Он научил нас ценить семью и хранить ее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й папа много работал. Он часто разговаривал со мной перед сном. Он рассказывал мне про заводы и фабрики, про парусники (они ими увлекался). Я очень любила его слушать. Он научил меня любознательности. Теперь и я решила для себя не отмахиваться от вопросов детей и поощряю в них любознательность. Мой отец был очень сдержанный и целеустремленный. Он очень многого добился в жизни и был для меня примером. Он поддерживает меня в учебе, в работе и помогает мне быть материально независимой. Мой папа всегда готов помочь и поддержать окружающих его людей. Он делает это очень скромно и никому об этом не хвастается. Он – настоящий пример для меня того, что значит быть настоящим человеком. </w:t>
      </w:r>
    </w:p>
    <w:p>
      <w:pPr>
        <w:pStyle w:val="Body"/>
        <w:ind w:left="7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ответы вызвали во мне бурю эмоций. Думаю, можно многому научиться, читая такие воспоминания и свидетельства. Как это ни грустно, не у каждой девочки (которая теперь стала взрослой женщиной и матерью) есть такие приятные воспоминания. Были среди ответов и печальные: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ственно, за что я могу его благодарить – это за мое рождение. 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 пил всю жизнь и никого не замечал. 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 испортил жизнь маме и мне. Он постоянно врал. Он постоянно изменял. 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его очень редко видела. 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женщины (заметим – в прошлом девочки) ответили мне в личном сообщении. Они не хотели портить настроение остальным в группе – тем, кто хвалил своих отцов – и писали, что им хотелось бы сказать что-то хорошее, но увы, они не находили слов. Некоторые признавались, что, не зная любви и уважения отца, они не знали, чего ожидать от мужчин и принимали неправильные решения, выбирая себе спутника жизни. </w:t>
      </w:r>
    </w:p>
    <w:p>
      <w:pPr>
        <w:pStyle w:val="Body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скажет, что я слишком многого требую от отцов. Может быть. Отец имеет уникальное значение для дочерей. Но нести такую ответственность – огромная честь. Вы – ее рыцарь, герой, мерило уважения, скала, советчик, близкий друг и пример безусловной любви. Планку устанавливаете вы. Через призму ваших взглядов она воспринимает и смотрит на весь остальной мужской пол: учителей, женихов, профессоров, начальников, дядей, мужа, и даже... Бога (если вы ее учите следовать за Ним и любить Его). Если вы все испортите, вы не только испортите детство девочки, но и будущее удивительной женщины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50:00Z</dcterms:created>
  <dc:creator>татьяна</dc:creator>
  <dc:description/>
  <cp:keywords/>
  <dc:language>en-US</dc:language>
  <cp:lastModifiedBy>Grishkevich Hanna</cp:lastModifiedBy>
  <dcterms:modified xsi:type="dcterms:W3CDTF">2018-11-01T20:50:00Z</dcterms:modified>
  <cp:revision>2</cp:revision>
  <dc:subject/>
  <dc:title/>
</cp:coreProperties>
</file>